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99-4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3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Дмитриченко Романа Николае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Дмитриченко Р.Н. 10.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1067503 по делу об административном правонарушении от 21.10.2024 г., вступившим в законную силу 02.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Дмитриченко Р.Н.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021067503 по делу об административном правонарушении от 21.10.2024 г. Дмитриченко Р.Н.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11.2024 г., следовательно, штраф должен был быть оплачен не позднее 10.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021067503 по делу об административном правонарушении от 21.10.2024 г., оплачен 30.01.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Дмитриченко Р.Н.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7697 от 25.06.2025 г. штраф, назначенный постановлением № 18810586241021067503 по делу об административном правонарушении от 21.10.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Дмитриченко Р.Н.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Дмитриченко Романа Никола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